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ГЛАВЕН 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 „Медицински дейности“ в Регионална здравна инспекция  - Враца.</w:t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В. Т. Ц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105/08.10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09.44 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bg-BG"/>
              </w:rPr>
              <w:t>В. Т. Ц</w:t>
            </w:r>
            <w:r>
              <w:rPr>
                <w:highlight w:val="white"/>
                <w:shd w:fill="FEFEFE" w:val="clear"/>
                <w:lang w:val="en-US"/>
              </w:rPr>
              <w:t xml:space="preserve">;  </w:t>
            </w:r>
            <w:r>
              <w:rPr>
                <w:highlight w:val="white"/>
                <w:shd w:fill="FEFEFE" w:val="clear"/>
                <w:lang w:val="bg-BG"/>
              </w:rPr>
              <w:t>Вх. № 94-105/08.10.2019 г.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  <w:lang w:val="bg-BG"/>
              </w:rPr>
              <w:t>Час: 09.44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трябва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24.10.2019 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ru-RU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ru-RU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lang w:val="bg-BG"/>
              </w:rPr>
              <w:t>Налице е положен подпис, като същият е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16.10.2019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3:00Z</dcterms:created>
  <dc:creator>Ofis3</dc:creator>
  <dc:description/>
  <cp:keywords/>
  <dc:language>en-US</dc:language>
  <cp:lastModifiedBy>Moni</cp:lastModifiedBy>
  <cp:lastPrinted>2019-01-16T14:38:00Z</cp:lastPrinted>
  <dcterms:modified xsi:type="dcterms:W3CDTF">2019-10-16T14:23:00Z</dcterms:modified>
  <cp:revision>2</cp:revision>
  <dc:subject/>
  <dc:title>МИНИСТЕРСТВО   НА   ЗДРАВЕОПАЗВАНЕТО</dc:title>
</cp:coreProperties>
</file>